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0" w:name="Par126"/>
      <w:bookmarkStart w:id="1" w:name="Par1"/>
      <w:bookmarkStart w:id="2" w:name="Par126"/>
      <w:bookmarkStart w:id="3" w:name="Par1"/>
      <w:bookmarkEnd w:id="2"/>
      <w:bookmarkEnd w:id="3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 xml:space="preserve">Принято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общим собранием работников МБДО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«Детский сад №128 комбинированного вид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Кировского района г.Каза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ротокол №____ от «___»_______2016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редседатель общего собрания работ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МБДОУ «Детский сад №128 комбинированного вида» Кировского района г.Каза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Заведующий МБДОУ«Детский сад №128 комбинированного вида» Кировского района г.Каза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___________________ Е.С. Борис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Введено в действие с приказом №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от «___»_______________2016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4" w:name="Par131"/>
      <w:bookmarkEnd w:id="4"/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КОМИССИИ ПО ПРОТИВОДЕЙСТВИЮ КОРРУП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БДОУ «Детский сад №128 комбинированного вида» Кировского района г.Каза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134"/>
      <w:bookmarkEnd w:id="5"/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 Комиссия по противодействию коррупции </w:t>
      </w:r>
      <w:r>
        <w:rPr>
          <w:rFonts w:cs="Times New Roman" w:ascii="Times New Roman" w:hAnsi="Times New Roman"/>
          <w:b/>
          <w:bCs/>
        </w:rPr>
        <w:t>МБДОУ «Детский сад №128 комбинированного вида» Кировского района г.Казани</w:t>
      </w:r>
      <w:r>
        <w:rPr>
          <w:rFonts w:cs="Times New Roman" w:ascii="Times New Roman" w:hAnsi="Times New Roman"/>
        </w:rPr>
        <w:t xml:space="preserve"> (далее - Комиссия) является совещательным органом при</w:t>
      </w:r>
      <w:r>
        <w:rPr>
          <w:rFonts w:cs="Calibri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БДОУ «Детский сад №128 комбинированного вида» Кировского района г.Казани</w:t>
      </w:r>
      <w:r>
        <w:rPr>
          <w:rFonts w:cs="Times New Roman" w:ascii="Times New Roman" w:hAnsi="Times New Roman"/>
        </w:rPr>
        <w:t xml:space="preserve"> (далее МБДОУ №128) по вопросам противодействия коррупции в г. 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2. В своей деятельности Комиссия руководствуется федеральным законодательством, законодательством Республики Татарстан, муниципальными правовыми актами муниципального образования г. Казани,  Приказом МОиН РТ от 29 марта 2011 года №1244/11 "О недопущении незаконных сборов денежных средств с родителей обучающихся в образовательных учреждениях Республики Татарстан",  Письмом МОиН РТ от 24.01.2011 г. № 562/11 "О дополнительных источниках дохода образовательных учреждений и ответственности за нарушение установленного порядка их привлечения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оложение о Комиссии и ее состав утверждаются приказом </w:t>
      </w:r>
      <w:r>
        <w:rPr>
          <w:rFonts w:cs="Times New Roman" w:ascii="Times New Roman" w:hAnsi="Times New Roman"/>
          <w:b/>
          <w:bCs/>
        </w:rPr>
        <w:t>МБДОУ №1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Par140"/>
      <w:bookmarkStart w:id="7" w:name="Par14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задач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Основными задачами комиссии явля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программных мероприятий по противодействию коррупции и осуществление контроля за их реализацие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обеспечение прозрачности деятельности МБДОУ №128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нетерпимого отношения к коррупционным действиям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обращений участников образовательного процесса, гражда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</w:rPr>
        <w:t>3. Комиссия в соответствии с возложенными на нее задачами выполняет следующие фун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разрабатывает планы и мероприятия по противодействию коррупции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3.2.проводит внеочередные заседания по фактам обнаружения коррупционных проявлений в МБДОУ №128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подготавливает рекомендации для отдела образования по повышению эффективности противодействия корруп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</w:rPr>
        <w:t>4. Комиссия в целях реализации своих функций обладает следующими прав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сматривать на своих заседаниях исполнение программных мероприятий по противодействию коррупци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Осуществлять взаимодействие с правоохранительными органами в целях обмена информацией и проведения антикоррупционных мероприяти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Заслушивать на своих заседаниях доклады о проводимой работе по предупреждению коррупционных проявлени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Основанием для проведения внеочередного заседания комиссии является информация о факте коррупции со стороны работников МБДОУ №128 полученная заведующей МБДОУ №128 от правоохранительных, судебных или иных государственных органов, от организаций, должностных лиц или граждан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, указанная в пункте 3.2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проведения внеочередного заседания комиссия предлагает принять решение о проведении служебной проверки в отношении данного гражданин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ть и получать в установленном порядке информацию в пределах своей компетенци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ть на свои заседания руководителей и должностных лиц МКУ «Управление образования Исполнительного комитета муниципального образования г.Казан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8" w:name="Par158"/>
      <w:bookmarkEnd w:id="8"/>
      <w:r>
        <w:rPr>
          <w:rFonts w:cs="Times New Roman" w:ascii="Times New Roman" w:hAnsi="Times New Roman"/>
          <w:b/>
        </w:rPr>
        <w:t>5. Порядок формирования и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. Комиссия формируется в составе председателя Комиссии, заместителей председателя Комиссии, секретаря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ем Комиссии является заведующая МБДОУ №12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лучае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омиссия формируется из числа работников образовательного учреждения и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3. Работой Комиссии руководи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4. Заседания Комиссии проводятся не реже одного раза в год и (или) по мере возникновения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5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6. 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7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ешение Комиссии подписывается секретарем Комиссии и утверждае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ешения Комиссии могут размещаться на официальном сайте</w:t>
      </w:r>
      <w:r>
        <w:rPr>
          <w:rFonts w:cs="Calibri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БДОУ №12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8. 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бобщает предложения членов Комиссии, на их основе готовит план работы Комиссии и формирует повестки дня заседаний Комиссии для внесения их на утверждение председ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проекты решений Комиссии, представляет их на утверждение председателю Комиссии и организует контроль за выполнением данных ре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Par180"/>
      <w:bookmarkStart w:id="10" w:name="Par180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еспечение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Организационно-техническое и информационное обеспечение деятельности Комиссии осуществляется </w:t>
      </w:r>
      <w:r>
        <w:rPr>
          <w:rFonts w:cs="Times New Roman" w:ascii="Times New Roman" w:hAnsi="Times New Roman"/>
          <w:b/>
        </w:rPr>
        <w:t>МБДОУ «Детский сад №128 комбинированного вида» Кировского района г.Каза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45:00Z</dcterms:created>
  <dc:creator>XXX</dc:creator>
  <dc:description/>
  <cp:keywords/>
  <dc:language>en-US</dc:language>
  <cp:lastModifiedBy>Лена</cp:lastModifiedBy>
  <cp:lastPrinted>2014-09-29T08:27:00Z</cp:lastPrinted>
  <dcterms:modified xsi:type="dcterms:W3CDTF">2016-01-09T17:35:00Z</dcterms:modified>
  <cp:revision>5</cp:revision>
  <dc:subject/>
  <dc:title>Приложение N1</dc:title>
</cp:coreProperties>
</file>